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tj. 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alizacja zajęć dodatkowych w Szkole Podstawowej w Ksawerowie oraz w Szkole Podstawowej w Woli Zaradzyńskiej w ramach projektu „Indywidualizacja procesu nauczania w klasach I-III szkół podstawowych Gminy Ksawe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jako - upoważniony na piśmie lub wpisany w rejestrze w imieniu reprezentowanej przeze mnie firmy </w:t>
      </w:r>
    </w:p>
    <w:p>
      <w:pPr>
        <w:pStyle w:val="Normal"/>
        <w:jc w:val="center"/>
        <w:rPr/>
      </w:pPr>
      <w:r>
        <w:rPr>
          <w:sz w:val="28"/>
          <w:szCs w:val="28"/>
        </w:rPr>
        <w:t>oświadcza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jekt współfinansowany przez Unię Europejską w ramach Europejskiego Funduszu Społecznego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GMINA</cp:lastModifiedBy>
  <cp:lastPrinted>2012-08-03T11:32:00Z</cp:lastPrinted>
  <dcterms:modified xsi:type="dcterms:W3CDTF">2012-08-10T07:31:00Z</dcterms:modified>
  <cp:revision>20</cp:revision>
  <dc:subject/>
  <dc:title/>
</cp:coreProperties>
</file>